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ge">
              <wp:posOffset>9525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717040</wp:posOffset>
                </wp:positionV>
                <wp:extent cx="53721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 xml:space="preserve">Family Night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Help us raise funds for the kids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Saturday, Septemb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4-9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Wendy’s at 1234 Any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10% of all sales will go to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The [featured organization]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Paste desired organization image/logo h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6pt;mso-wrap-distance-left:9.05pt;mso-wrap-distance-right:9.05pt;mso-wrap-distance-top:0pt;mso-wrap-distance-bottom:0pt;margin-top:13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 xml:space="preserve">Family Night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Help us raise funds for the kids!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Saturday, September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4-9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Wendy’s at 1234 Any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Columbus, 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10% of all sales will go towa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The [featured organization]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Paste desired organization image/logo he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56:00Z</dcterms:created>
  <dc:creator>Erin Lassen</dc:creator>
  <dc:description/>
  <cp:keywords/>
  <dc:language>en-US</dc:language>
  <cp:lastModifiedBy>nancy laptop</cp:lastModifiedBy>
  <dcterms:modified xsi:type="dcterms:W3CDTF">2011-10-18T14:32:00Z</dcterms:modified>
  <cp:revision>4</cp:revision>
  <dc:subject/>
  <dc:title/>
</cp:coreProperties>
</file>